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如何让员工愉悦高效地工作</w:t>
      </w:r>
      <w:r>
        <w:rPr>
          <w:rFonts w:cs="宋体;SimSun" w:ascii="宋体;SimSun" w:hAnsi="宋体;SimSun"/>
          <w:b/>
          <w:color w:val="333333"/>
          <w:szCs w:val="21"/>
        </w:rPr>
        <w:t>-</w:t>
      </w:r>
      <w:r>
        <w:rPr>
          <w:rFonts w:ascii="宋体;SimSun" w:hAnsi="宋体;SimSun" w:cs="宋体;SimSun"/>
          <w:b/>
          <w:color w:val="333333"/>
          <w:szCs w:val="21"/>
        </w:rPr>
        <w:t>激励与辅导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6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如何让员工愉悦高效地工作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激励与辅导</w:t>
            </w:r>
          </w:p>
        </w:tc>
      </w:tr>
      <w:tr>
        <w:trPr>
          <w:trHeight w:val="30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让员工高效愉悦地工作是经理的职责。员工的不胜任是经理的无能。愉悦高效地工作是要让员工</w:t>
            </w:r>
            <w:r>
              <w:rPr>
                <w:rFonts w:ascii="宋体;SimSun" w:hAnsi="宋体;SimSun" w:cs="宋体;SimSun"/>
              </w:rPr>
              <w:t>不仅快</w:t>
            </w:r>
            <w:r>
              <w:rPr>
                <w:rFonts w:ascii="宋体;SimSun" w:hAnsi="宋体;SimSun" w:cs="宋体;SimSun"/>
              </w:rPr>
              <w:t>捷地工作，</w:t>
            </w:r>
            <w:r>
              <w:rPr>
                <w:rFonts w:ascii="宋体;SimSun" w:hAnsi="宋体;SimSun" w:cs="宋体;SimSun"/>
              </w:rPr>
              <w:t>更要</w:t>
            </w:r>
            <w:r>
              <w:rPr>
                <w:rFonts w:ascii="宋体;SimSun" w:hAnsi="宋体;SimSun" w:cs="宋体;SimSun"/>
              </w:rPr>
              <w:t>快乐地工作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企业的管理者应该运用正确有效的管理方法，</w:t>
            </w:r>
            <w:r>
              <w:rPr>
                <w:rFonts w:ascii="宋体;SimSun" w:hAnsi="宋体;SimSun" w:cs="宋体;SimSun"/>
              </w:rPr>
              <w:t>调动起</w:t>
            </w:r>
            <w:r>
              <w:rPr>
                <w:rFonts w:ascii="宋体;SimSun" w:hAnsi="宋体;SimSun" w:cs="宋体;SimSun"/>
              </w:rPr>
              <w:t>员工</w:t>
            </w:r>
            <w:r>
              <w:rPr>
                <w:rFonts w:ascii="宋体;SimSun" w:hAnsi="宋体;SimSun" w:cs="宋体;SimSun"/>
              </w:rPr>
              <w:t>全身的每一个细胞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303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一节：中层管理者要过的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>3</w:t>
            </w:r>
            <w:r>
              <w:rPr>
                <w:rStyle w:val="InternetLink"/>
                <w:rFonts w:ascii="宋体;SimSun" w:hAnsi="宋体;SimSun" w:cs="宋体;SimSun"/>
                <w:b/>
              </w:rPr>
              <w:t>个角色关</w:t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04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1.1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第一关：位置转换关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0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士兵突击》—“白铁皮的故事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0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学会转换位置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07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1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第二关：恶人关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0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乔家大院》—“马荀上任的故事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0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学会做“恶人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10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1.3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第三关：吃亏关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1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千万别拿自己不当干部》—“王喜的故事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1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管理者要能吃亏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314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二节：让员工干活就有干活的样——使员工职业化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1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值得思考的问题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16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2.1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向员工明确职业化的</w:t>
            </w:r>
            <w:r>
              <w:rPr>
                <w:rStyle w:val="InternetLink"/>
                <w:rFonts w:cs="宋体;SimSun" w:ascii="宋体;SimSun" w:hAnsi="宋体;SimSun"/>
              </w:rPr>
              <w:t>4</w:t>
            </w:r>
            <w:r>
              <w:rPr>
                <w:rStyle w:val="InternetLink"/>
                <w:rFonts w:ascii="宋体;SimSun" w:hAnsi="宋体;SimSun" w:cs="宋体;SimSun"/>
              </w:rPr>
              <w:t>个等级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1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阿甘正传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1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服从命令，做事专注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1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首席执行官》—“一颗螺丝的故事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0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恪尽职守，始终如一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财富人生》—“臧勤的故事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讲求方法，积极心态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士兵突击》—“马小帅的故事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坚定信念，挡住诱惑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25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2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通过</w:t>
            </w:r>
            <w:r>
              <w:rPr>
                <w:rStyle w:val="InternetLink"/>
                <w:rFonts w:cs="宋体;SimSun" w:ascii="宋体;SimSun" w:hAnsi="宋体;SimSun"/>
              </w:rPr>
              <w:t>4</w:t>
            </w:r>
            <w:r>
              <w:rPr>
                <w:rStyle w:val="InternetLink"/>
                <w:rFonts w:ascii="宋体;SimSun" w:hAnsi="宋体;SimSun" w:cs="宋体;SimSun"/>
              </w:rPr>
              <w:t>步曲使员工职业化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穿普拉达的女王》片断之一：面试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员工入司前对公司、行业的了解吗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穿普拉达的女王》片断之二：面试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2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“努力工作”的吸引力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30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穿普拉达的女王》之片断：父亲的担忧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3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职场的含义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3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穿普拉达的女王》之片断：安迪的抱怨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3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要让员工明白工作的意义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3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穿普拉达的女王》之片断：改变形象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3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要让员工明白什么是职业化行为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338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三节：使员工清楚并认同目标——明确要求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3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值得思考的问题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40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3.1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设定目标就是让员工</w:t>
            </w:r>
            <w:r>
              <w:rPr>
                <w:rStyle w:val="InternetLink"/>
                <w:rFonts w:cs="宋体;SimSun" w:ascii="宋体;SimSun" w:hAnsi="宋体;SimSun"/>
              </w:rPr>
              <w:t>SMART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4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摩托罗拉—目标的制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4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让员工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>SMART</w:t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43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3.2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如何让“滚刀肉”型的员工认同目标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4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奔牛比赛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4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激发员工潜能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46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3.3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如何让自我成就欲强的员工认同目标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4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许雪青的故事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4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如何让自我成就欲强的员工认同目标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cs="宋体;SimSun" w:ascii="宋体;SimSun" w:hAnsi="宋体;SimSun"/>
              </w:rPr>
              <w:instrText xml:space="preserve"> HYPERLINK "about:blank" \l "__RefHeading___Toc204662349"</w:instrText>
            </w:r>
            <w:r>
              <w:rPr>
                <w:rStyle w:val="InternetLink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</w:rPr>
              <w:t>3.4</w:t>
            </w:r>
            <w:r>
              <w:rPr>
                <w:rStyle w:val="InternetLink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</w:rPr>
              <w:t>如何让员工执行“上下两难”的任务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50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拯救大兵瑞恩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5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如何处理下属牢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5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拯救大兵瑞恩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5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如何让发牢骚的下属认可你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356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四节：有效激励员工——向李云龙学习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5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亮剑》片断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5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如何有效激励员工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5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第一步，明确目标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0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第二步，选择才干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第三步，资源保障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第四步，责权明确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第五步，权责明确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364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五节：让员工与你交心的方法——个人问题辅导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龙平老师的故事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让员工坦露心声的五步棋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士兵突击》—“袁朗的心理辅导”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6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员工个人问题辅导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;SimSun" w:hAnsi="宋体;SimSun" w:cs="宋体;SimSun"/>
              </w:rPr>
              <w:instrText xml:space="preserve"> HYPERLINK "about:blank" \l "__RefHeading___Toc204662369"</w:instrTex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</w:rPr>
              <w:t>第六节：因人而异激发员工——因他而变</w:t>
            </w:r>
            <w:r>
              <w:rPr>
                <w:rStyle w:val="InternetLink"/>
                <w:b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0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激励忠厚型员工丁汝昌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激励忠厚型员工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召开全体将军例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管理持才自傲的员工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召开全体将军例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督促自律性差的员工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6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召开全体将军例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严办仗势犯法人员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8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召开全体将军例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79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管理中的一举多得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80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召开全体将军例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81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赞赏好员工，树立榜样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82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召开全体将军例会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83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强硬管理高能力低执行力的员工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84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案例：《走向共和》片断一—解答盛宣怀之疑问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385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讲解：结合环境、人情、事理做管理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Style w:val="InternetLink"/>
                <w:rFonts w:ascii="宋体;SimSun" w:hAnsi="宋体;SimSun" w:cs="宋体;SimSun"/>
              </w:rPr>
              <w:instrText xml:space="preserve"> HYPERLINK "about:blank" \l "__RefHeading___Toc204662437"</w:instrText>
            </w:r>
            <w:r>
              <w:rPr>
                <w:rStyle w:val="InternetLink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</w:rPr>
              <w:t>工具：《员工敬业度</w:t>
            </w:r>
            <w:r>
              <w:rPr>
                <w:rStyle w:val="InternetLink"/>
                <w:rFonts w:ascii="宋体;SimSun" w:hAnsi="宋体;SimSun" w:cs="宋体;SimSun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</w:rPr>
              <w:t>Q12</w:t>
            </w:r>
            <w:r>
              <w:rPr>
                <w:rStyle w:val="InternetLink"/>
                <w:rFonts w:ascii="宋体;SimSun" w:hAnsi="宋体;SimSun" w:cs="宋体;SimSun"/>
              </w:rPr>
              <w:t>测试》</w:t>
            </w:r>
            <w:r>
              <w:rPr>
                <w:rStyle w:val="InternetLink"/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71"/>
      <w:numFmt w:val="bullet"/>
      <w:lvlText w:val=""/>
      <w:lvlPicBulletId w:val="0"/>
      <w:lvlJc w:val="left"/>
      <w:pPr>
        <w:tabs>
          <w:tab w:val="num" w:pos="1440"/>
        </w:tabs>
        <w:ind w:left="0" w:firstLine="340"/>
      </w:pPr>
      <w:rPr>
        <w:rFonts w:ascii="Symbol" w:hAnsi="Symbol" w:cs="Symbol" w:hint="default"/>
        <w:color w:val="000000"/>
      </w:rPr>
    </w:lvl>
    <w:lvl w:ilvl="1">
      <w:start w:val="17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