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如何对项目管理实施有效的财务监控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81"/>
        <w:gridCol w:w="4488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如何对项目管理实施有效的财务监控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吴春明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85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简单描述（课程效果）：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培训课将帮助您探讨上述问题的解决之道，掌握实施更有效项目管理与财务监控的最新工具。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>企业财务总监、财务主管、成本核算、分析和控制人员、项目经理、团队成员、企业高层管理人员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241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GB"/>
              </w:rPr>
              <w:t>财务主管在项目管理中的定位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与日常管理的差别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项目管理的三大目标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生命周期的四个阶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主管在项目管理中的角色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的评估与选择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影响项目选择的四大要素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可行性分析的四个重点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市场分析的四个方面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财务可行性分析必须回答的四个问题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决策树的应用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小组活动：</w:t>
            </w:r>
            <w:r>
              <w:rPr>
                <w:rFonts w:ascii="宋体;SimSun" w:hAnsi="宋体;SimSun" w:cs="宋体;SimSun"/>
                <w:szCs w:val="21"/>
              </w:rPr>
              <w:t>投资项目评估与决策练习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成本监控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挣得值体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本偏差与进度偏差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本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进度执行效果指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竣工预算与竣工估算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收入确认方法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里程碑法与成本加成法的利弊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活动：</w:t>
            </w:r>
            <w:r>
              <w:rPr>
                <w:rFonts w:cs="宋体;SimSun" w:ascii="宋体;SimSun" w:hAnsi="宋体;SimSun"/>
                <w:szCs w:val="21"/>
              </w:rPr>
              <w:t>EAC</w:t>
            </w:r>
            <w:r>
              <w:rPr>
                <w:rFonts w:ascii="宋体;SimSun" w:hAnsi="宋体;SimSun" w:cs="宋体;SimSun"/>
                <w:szCs w:val="21"/>
              </w:rPr>
              <w:t>报告分析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进度监控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计划的五个步骤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项目范围和里程碑的确定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估计每项任务的预算？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制定项目计划时间表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分解结构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间的依赖关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网络图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最晚进度计划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持续时间、浮动时间与关键路径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组活动：网络图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关键路径练习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约理论在项目管理中的应用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帕金森定律”与“学生症候群”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约理论关于持续改进的五个步骤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的“瓶颈”</w:t>
            </w:r>
            <w:r>
              <w:rPr>
                <w:rFonts w:cs="宋体;SimSun" w:ascii="宋体;SimSun" w:hAnsi="宋体;SimSun"/>
              </w:rPr>
              <w:t xml:space="preserve">- </w:t>
            </w:r>
            <w:r>
              <w:rPr>
                <w:rFonts w:ascii="宋体;SimSun" w:hAnsi="宋体;SimSun" w:cs="宋体;SimSun"/>
              </w:rPr>
              <w:t>关键链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种“缓冲”的类型及应用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化解对资源的冲突？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项目管理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管理中的三重约束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运用有限的资源完成项目目标？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确定主导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中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最弱因素？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充分利用最弱因素带来的灵活性？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主导型项目案例分析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主导型项目案例分析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用主导型项目案例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解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Style2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06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1-11-30T02:08:00Z</dcterms:modified>
  <cp:revision>5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