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《新晋管理者（储备干部）的</w:t>
      </w:r>
      <w:r>
        <w:rPr>
          <w:rFonts w:cs="宋体;SimSun" w:ascii="宋体;SimSun" w:hAnsi="宋体;SimSun"/>
          <w:b/>
          <w:color w:val="333333"/>
          <w:szCs w:val="21"/>
        </w:rPr>
        <w:t>6</w:t>
      </w:r>
      <w:r>
        <w:rPr>
          <w:rFonts w:ascii="宋体;SimSun" w:hAnsi="宋体;SimSun" w:cs="宋体;SimSun"/>
          <w:b/>
          <w:color w:val="333333"/>
          <w:szCs w:val="21"/>
        </w:rPr>
        <w:t>堂课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285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新晋管理者（储备干部）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堂课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90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本课程的学习，希望能帮助新晋管理者在系统思考中，将方法和工具用于实战中，以提升组织和个人的绩效。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新晋主管、储备干部</w:t>
            </w:r>
          </w:p>
        </w:tc>
      </w:tr>
      <w:tr>
        <w:trPr>
          <w:trHeight w:val="24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一堂课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客户感动，员工敬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要做的第一件有意义的事：赢得客户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家被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奉为经典的餐厅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动客户秘诀揭秘——关键时刻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动员工秘诀揭秘——管理的关键时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要做的第二件有意义的事：赢得员工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云龙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大秘诀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目标——就是经理人要告知员工为什么要做、如何衡量和具体做什么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拨才干——就是经理人要知人善用，不搞平均主义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保障——就是经理人要给员工提供完成工作必须的资源，重要的软件资源。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权明确——就是经理人要明确什么范围由员工负责，因人而异适度授权。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罚严明——在给员工展示美好未来前景的时候，一定要给他们展示灾难是什么，想清楚未来的灾难你才能渡过未来的灾难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通过员工赢得客户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问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摸脑门练习的启示——影响员工行为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件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要关注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关键问题的两层含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二堂课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识别期望，角色转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平级关系到上下级关系的挑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许三多当代理班长说起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面对以前的同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面对小道消息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建立新的关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上级不近人情指令的挑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诚的困惑说起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对组织利益与个人利益的冲突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米勒上尉学习处理员工抱怨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件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夹心饼干”的责任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层眼中的好干部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眼中的好领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运营演练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干部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内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要履行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职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三堂课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明确要求，取得认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活就要由个干活的样子——向员工提出职业化要求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——服从命令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做事专注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——坚定信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百折不挠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——讲求方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积极心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楚地告诉员工目标和具体职责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、职责与关键行为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胜任素质的含义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行为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员工认同要求的道理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后进员工认同目标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“自我发展法”让员工认同目标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内部标杆法让员工认同目标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农分土地的思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四堂课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管理表现，充当教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会员工如何工作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对一教会员工掌握技能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PSAR</w:t>
            </w:r>
            <w:r>
              <w:rPr>
                <w:rFonts w:ascii="宋体;SimSun" w:hAnsi="宋体;SimSun" w:cs="宋体;SimSun"/>
              </w:rPr>
              <w:t>法辅导员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有效地赞赏员工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中赞赏的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原则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利用绩效反馈激发老黄牛型员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有效地批评员工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中批评的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原则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利用绩效反馈指出性格青年型员工的不足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利用绩效反馈协助常有理型员工制定绩效改进计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心员工的个人问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下面谈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员工去说话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员工梳理分析现状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员工自己作出决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五堂课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因人而异，有效激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你担当不起，更没有人担当得起！”  ——聪明管理者明白因人而异的激励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“一视同仁”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对待不同类型的员工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式管理的密码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中的四种人才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阶段人才危机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不同类型员工适宜的领导风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别不同动机激励员工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力欲望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欲望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际导向性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争导向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矫正激励员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心理学技巧激励员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六堂课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优势互补，推动变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你们会像赢家一样打球，像赢家一样生活”——团队建设拨乱反正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曲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步 获得承诺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步：共荣共辱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步：消除浮躁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步：激发潜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要是把咱俩的性格均匀一下，那就能干大事”——没有完美的个人，只有完美的团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无完人，但团队却可以是完美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自己以及他人的个性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和员工之间的互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  <w:r>
              <w:rPr>
                <w:rFonts w:ascii="宋体;SimSun" w:hAnsi="宋体;SimSun" w:cs="宋体;SimSun"/>
              </w:rPr>
              <w:t>培训人数</w:t>
            </w:r>
            <w:r>
              <w:rPr>
                <w:rFonts w:cs="宋体;SimSun" w:ascii="宋体;SimSun" w:hAnsi="宋体;SimSun"/>
              </w:rPr>
              <w:t>20-3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0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1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