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《银行中层管理者领导力的</w:t>
      </w:r>
      <w:r>
        <w:rPr>
          <w:rFonts w:cs="宋体;SimSun" w:ascii="宋体;SimSun" w:hAnsi="宋体;SimSun"/>
          <w:b/>
          <w:color w:val="333333"/>
          <w:szCs w:val="21"/>
        </w:rPr>
        <w:t>4</w:t>
      </w:r>
      <w:r>
        <w:rPr>
          <w:rFonts w:ascii="宋体;SimSun" w:hAnsi="宋体;SimSun" w:cs="宋体;SimSun"/>
          <w:b/>
          <w:color w:val="333333"/>
          <w:szCs w:val="21"/>
        </w:rPr>
        <w:t>大突破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3645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银行中层管理者领导力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大突破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胡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“关键时刻”对商业银行的概念和思路；掌握实现领导力提升的第一项突破“信任”的理念和方法；掌握实现领导力提升的第二项突破“责任”的理念和方法；掌握实现领导力提升的第三项突破“影响”的理念和方法；掌握实现领导力提升的第四项突破“因人而异”的理念和方法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商业银行</w:t>
            </w:r>
          </w:p>
        </w:tc>
      </w:tr>
      <w:tr>
        <w:trPr>
          <w:trHeight w:val="26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商业银行的中层管理者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言：关键时刻的道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银行凭什么？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臧勤故事给我们的思考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个问题：我们的客户是谁？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第二个问题：我们凭什么？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如何给客户持续创造价值？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如何给客户持续创造价值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银行竞争的关键——关键时刻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经济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关键时刻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者让员工高效愉悦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关键时刻和一个核心（领导力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现软性突破的一个核心领导力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表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单元：领导力的第一项突破—信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家城市商业银行给我们的启示—信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建信任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层次及方法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抓住人的本性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巧用心理钥匙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造人格魅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单元：领导力的第二项突破—责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尔责任故事的启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升责任的两个纬度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内控力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兴趣度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建责任文化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曲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</w:tabs>
              <w:rPr/>
            </w:pPr>
            <w:r>
              <w:rPr>
                <w:rFonts w:ascii="宋体;SimSun" w:hAnsi="宋体;SimSun" w:cs="宋体;SimSun"/>
              </w:rPr>
              <w:t>第一步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获得承诺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</w:tabs>
              <w:rPr/>
            </w:pPr>
            <w:r>
              <w:rPr>
                <w:rFonts w:ascii="宋体;SimSun" w:hAnsi="宋体;SimSun" w:cs="宋体;SimSun"/>
              </w:rPr>
              <w:t>第二步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共荣共辱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</w:tabs>
              <w:rPr/>
            </w:pPr>
            <w:r>
              <w:rPr>
                <w:rFonts w:ascii="宋体;SimSun" w:hAnsi="宋体;SimSun" w:cs="宋体;SimSun"/>
              </w:rPr>
              <w:t>第三步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消灭浮躁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</w:tabs>
              <w:rPr/>
            </w:pPr>
            <w:r>
              <w:rPr>
                <w:rFonts w:ascii="宋体;SimSun" w:hAnsi="宋体;SimSun" w:cs="宋体;SimSun"/>
              </w:rPr>
              <w:t>第四步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激发潜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单元：领导力的第三项突破—影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勒上尉给我们的启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解员工抱怨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原则及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单元：领导力的第四项突破—因人而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鸿章故事给我们的启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式因人而异的思路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  <w:tab w:val="left" w:pos="42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实敦厚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  <w:tab w:val="left" w:pos="42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才自傲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  <w:tab w:val="left" w:pos="42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无大志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  <w:tab w:val="left" w:pos="42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以律己型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恃无恐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员工及对应的领导风格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  <w:tab w:val="left" w:pos="42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能力－态度”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人及策略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  <w:tab w:val="left" w:pos="42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发展阶段”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人及策略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  <w:tab w:val="left" w:pos="42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唯一性－价值贡献”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人及策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11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3:11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