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优秀员工职业化塑造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6"/>
        <w:gridCol w:w="4257"/>
      </w:tblGrid>
      <w:tr>
        <w:trPr>
          <w:trHeight w:val="246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优秀员工职业化塑造</w:t>
            </w:r>
          </w:p>
        </w:tc>
      </w:tr>
      <w:tr>
        <w:trPr>
          <w:trHeight w:val="309" w:hRule="atLeast"/>
        </w:trPr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74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经理人和员工的职业化素质与能力，提升职业化程度，如敬业精神、责任意识、忠诚意识、职业态度等职业化素养，同时进行全面提升团队精神。</w:t>
            </w:r>
          </w:p>
        </w:tc>
      </w:tr>
      <w:tr>
        <w:trPr>
          <w:trHeight w:val="27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企业全员</w:t>
            </w:r>
          </w:p>
        </w:tc>
      </w:tr>
      <w:tr>
        <w:trPr>
          <w:trHeight w:val="112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18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 职业化基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与二次腾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中的四种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普通到优秀到卓越能力模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素养综合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管理自己走向成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 现代职场危机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场危机与商战危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见职场危机透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场枯竭症扫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真正应对危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 职业化内涵与核心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的表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的误区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的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核心内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成为植物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 职业化心态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心态重要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态修炼与调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化必备心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 改善心智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心智模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智模式与我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善心智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 职业道德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的力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的内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的修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典案例探讨与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七讲 三大核心职业精神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敬业精神——敬业是最好的习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任意识——责任重于泰山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忠诚意识——忠诚胜于能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八讲 培训反思与总结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总结与重点回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永葆信心，迎接挑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5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8:5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