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如何做好上司的左右手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24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如何做好上司的左右手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刘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68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乎所有的成功人士都是从最基本的工作做起的，他们的成功也是需要优秀手下的辅佐。本课程从三个部分演绎了做好上司左右手的诀窍。要得到领导的赏识，要做好自我修练，对上司的工作要求做好充分的沟通，这样才能够尽可能达成领导的要求。做好向上管理的同时，学会自我解压的技巧。</w:t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9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有上司的下属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自我修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好自我职业生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个人竞争力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提升个人竞争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立正确的职业心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性格看管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左右手所需要的五项基本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向上管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上司的心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上司相处的八项原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不同类型的上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向上司提建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待拒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上司的信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司违背道德时应如何应对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处理与上司的冲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与上司的有效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司需要手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需要有效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两种类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成沟通困难的因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上司营造信任的沟通氛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除与上司的沟通障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上司沟通的三个法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解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4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3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