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全面质量管理新老七种工具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全面质量管理新老七种工具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徐明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59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</w:rPr>
              <w:t>熟练掌握排列图、因果图、直方图、控制图、调查表、相关图、分层法等老七种工具分析现场生产和质量问题、预防生产和质量问题，尤其是熟练掌握两图一表，开展质量攻关活动；掌握关联图、系统图、</w:t>
            </w:r>
            <w:r>
              <w:rPr>
                <w:rFonts w:cs="宋体;SimSun" w:ascii="宋体;SimSun" w:hAnsi="宋体;SimSun"/>
              </w:rPr>
              <w:t>KJ</w:t>
            </w:r>
            <w:r>
              <w:rPr>
                <w:rFonts w:ascii="宋体;SimSun" w:hAnsi="宋体;SimSun" w:cs="宋体;SimSun"/>
              </w:rPr>
              <w:t>法，</w:t>
            </w:r>
            <w:r>
              <w:rPr>
                <w:rFonts w:cs="宋体;SimSun" w:ascii="宋体;SimSun" w:hAnsi="宋体;SimSun"/>
              </w:rPr>
              <w:t>PDPC</w:t>
            </w:r>
            <w:r>
              <w:rPr>
                <w:rFonts w:ascii="宋体;SimSun" w:hAnsi="宋体;SimSun" w:cs="宋体;SimSun"/>
              </w:rPr>
              <w:t>法、网络技术、头脑风暴法等解决现场和管理问题，预防重大失误；</w:t>
            </w:r>
            <w:r>
              <w:rPr/>
              <w:t>大大提高洞察实际问题的眼力、使你具备整理语言资料的技巧；引导构思的技巧；充实计划和消除遗漏的技巧。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行业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企业技术质量主管、中层管理干部、工程技术人员，质量管理员，班组长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第一讲  分层法和因果图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法就是分类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法的作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法的运用程序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层法的案例－层层追击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因果图（鱼刺图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果图的用途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果图的绘制注意事项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确定主要原因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中因果图的案例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堂练习</w:t>
            </w:r>
          </w:p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第二讲  调查表法、排列图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的用途和作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的设计举例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表格设计的合理性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关键少数的妙法－排列图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图的用途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图的绘制方法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坐标画项目、由高到低向左看，“其它”排到最后面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出累计频率线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－选准最为重要的项目</w:t>
            </w:r>
          </w:p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第三讲  相关图（散布图）对策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图是研究数据的相互关系的图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图的用途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图的绘制程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相关、负相关、强相关、弱相关、不相关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图的案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对策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？做什么？在哪里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做？何时做？怎样做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W1H</w:t>
            </w:r>
            <w:r>
              <w:rPr>
                <w:rFonts w:ascii="宋体;SimSun" w:hAnsi="宋体;SimSun" w:cs="宋体;SimSun"/>
                <w:szCs w:val="21"/>
              </w:rPr>
              <w:t>－对策表的精髓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表和作战命令</w:t>
            </w:r>
          </w:p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 xml:space="preserve">第四讲 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SPC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控制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PC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过程和作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核心－控制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图的作用－批量生产、预防为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图的用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图的分类：计数值和计量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图的绘制程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集数据，计算控制界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制图的判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正常控制图的类型及原因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堂练习判别控制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能力分析和研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能力的分级和管理</w:t>
            </w:r>
          </w:p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第五讲 直方图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直方图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用途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绘制程序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数据、定极差、划组距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频数画纵座标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观察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型，双峰型、锯齿型、平顶型、孤岛型、偏向型……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能力和工序能力指数</w:t>
            </w:r>
          </w:p>
          <w:p>
            <w:pPr>
              <w:pStyle w:val="Heading3"/>
              <w:snapToGrid w:val="false"/>
              <w:spacing w:lineRule="auto" w:line="240" w:before="120" w:after="12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第六讲 两图一表的联合应用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图－抓主要矛盾、主要问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果图，层层分析，打破沙锅问到底</w:t>
            </w:r>
          </w:p>
          <w:p>
            <w:pPr>
              <w:pStyle w:val="1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列图，抓主要原因，步步缩小包围圈，集中力量打歼灭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表，针对主因制定对策措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改进的八个步骤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改善的金科玉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上窗帘的故事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质量院士的希望</w:t>
            </w:r>
          </w:p>
          <w:p>
            <w:pPr>
              <w:pStyle w:val="Normal"/>
              <w:snapToGrid w:val="false"/>
              <w:spacing w:before="120" w:after="156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szCs w:val="21"/>
              </w:rPr>
              <w:t>以图形说话的新七种工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七讲 新七种工具概论和关联图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管理出现的新观点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把头脑带到企业中来”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法的特点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法的地位和作用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法的适用范围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新</w:t>
            </w:r>
            <w:r>
              <w:rPr>
                <w:rFonts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法的方法和效果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谁是黑帮老大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联图的特点和分类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联图的绘制步骤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联图的绘制和主因和问题的判别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行车零件丢损严重的关联图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场练习：连系本单位的实际问题分析原因，当场发表成果</w:t>
            </w:r>
          </w:p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八讲 系统图法和矩阵图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图分类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都江堰的奥妙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图的绘制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统图的应用范围及实例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如我开北京烤鸭店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产品开发的系统图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怎样开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组活动系统图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练习：紧急时怎样准备出差物品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矩阵图的概念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矩阵图的类型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矩阵图的绘制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在选用何种表头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当堂练习</w:t>
            </w:r>
          </w:p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九讲 亲和图法及头脑风暴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奇妙的右半脑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头脑风暴法的原则和方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阻碍创造性发挥的三大鸿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扼杀创造的十条成语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圈内迷、圈外亮，圈外总比圈内大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想天开的头脑风暴法－倒盖楼、生病出成果、剥核桃等案例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集语言资料的方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图解法－亲和图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的发明－十二聪明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断创造才能赢得未来</w:t>
            </w:r>
          </w:p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第十讲 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PDPC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法（过程决策程序图法）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为什么会功亏一篑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现在出发，怎样达到理想目标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D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的用途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凡事预则立，不预则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彩的“不可倒放”案例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人都可当诸葛亮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怎样将生产率提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20%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如生产出了故障，你怎么办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油机主油道清洁度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PD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DPC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的扩展－防错法</w:t>
            </w:r>
          </w:p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十一讲 箭条图法（关键路线法）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网络技术压缩生产周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为什么会不平衡－一个法兰盘引出的思考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差异就有办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关键路线法的要点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找出关键路线就是胜利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键路线的优化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费用的优化案例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某机车公司生产周期由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变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天！</w:t>
            </w:r>
          </w:p>
          <w:p>
            <w:pPr>
              <w:pStyle w:val="Normal"/>
              <w:snapToGrid w:val="false"/>
              <w:spacing w:before="120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十二讲 优选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长得美吗？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.618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法的由来 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因素优选法－折纸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因素优选法－折纸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陡度法、瞎子爬山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数法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“一天和两年”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的故事”</w:t>
            </w:r>
          </w:p>
          <w:p>
            <w:pPr>
              <w:pStyle w:val="Style17"/>
              <w:widowControl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1200" w:leader="none"/>
                <w:tab w:val="left" w:pos="2220" w:leader="none"/>
              </w:tabs>
              <w:snapToGrid w:val="false"/>
              <w:ind w:left="84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例“机加工的优选实验”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老七种工具的总结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◆"/>
      <w:lvlJc w:val="left"/>
      <w:pPr>
        <w:tabs>
          <w:tab w:val="num" w:pos="816"/>
        </w:tabs>
        <w:ind w:left="81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1">
    <w:name w:val="样式1"/>
    <w:basedOn w:val="Normal"/>
    <w:qFormat/>
    <w:pPr>
      <w:spacing w:lineRule="exact" w:line="420" w:before="156" w:after="0"/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3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3T08:57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