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五星级客户服务技巧——</w:t>
      </w:r>
      <w:r>
        <w:rPr>
          <w:rFonts w:ascii="宋体;SimSun" w:hAnsi="宋体;SimSun" w:cs="宋体;SimSun"/>
          <w:b/>
          <w:bCs/>
          <w:szCs w:val="21"/>
        </w:rPr>
        <w:t>五星级专业举止与服务技巧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五星级客户服务技巧——</w:t>
            </w:r>
            <w:r>
              <w:rPr>
                <w:rFonts w:ascii="宋体;SimSun" w:hAnsi="宋体;SimSun" w:cs="宋体;SimSun"/>
                <w:bCs/>
                <w:szCs w:val="21"/>
              </w:rPr>
              <w:t>五星级专业举止与服务技巧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黄彩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举止是动态的、变换的职业风采展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站、坐、走等规范的仪态要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各种情况下的专业举止要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塑造仪态美，展示良好的职业风貌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 xml:space="preserve"> 企业员工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模块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星级专业举止与服务技巧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说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气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气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亲和力塑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信度提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微笑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站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坐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走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蹲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头致意礼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鞠躬礼仪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引手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介绍手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领走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夹手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沟通时的手势训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递物品姿态训练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势禁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6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6T04:04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