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五星级客户服务技巧——</w:t>
      </w:r>
      <w:r>
        <w:rPr>
          <w:rFonts w:ascii="宋体;SimSun" w:hAnsi="宋体;SimSun" w:cs="宋体;SimSun"/>
          <w:b/>
          <w:bCs/>
          <w:szCs w:val="21"/>
        </w:rPr>
        <w:t>交际高端人士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国际商务礼仪篇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4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五星级客户服务技巧——</w:t>
            </w:r>
            <w:r>
              <w:rPr>
                <w:rFonts w:ascii="宋体;SimSun" w:hAnsi="宋体;SimSun" w:cs="宋体;SimSun"/>
                <w:bCs/>
                <w:szCs w:val="21"/>
              </w:rPr>
              <w:t>交际高端人士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国际商务礼仪篇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黄彩子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时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89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规范的国际商务礼仪规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89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演练成为自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89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的商务礼仪举止可以提升商务形象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企业员工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块六   交际高端人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国际商务礼仪篇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说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礼仪通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守时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馈赠礼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礼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握手礼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片礼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电话礼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谈判礼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邮件的收发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座次礼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事接待与多国文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魅力商务着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宴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茶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拜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接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1260" w:hanging="10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练习：模拟场景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27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6T04:03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