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如何打造高绩效团队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打造高绩效团队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团队建设与凝聚力的提升一直是服务性企业关注的焦点，究竟如何做好企业团队建设和打造高绩效团队，是本课程要解决的问题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中基层管理者、人力资源部、培训部经理及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565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讲  何为团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蚂蚁军团的思考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大雁的启示（视频短片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团队的四个条件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1</w:t>
            </w:r>
            <w:r>
              <w:rPr>
                <w:rFonts w:ascii="宋体;SimSun" w:hAnsi="宋体;SimSun" w:cs="宋体;SimSun"/>
                <w:szCs w:val="21"/>
              </w:rPr>
              <w:t>）自主性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性的重要性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性的三个因素</w:t>
            </w:r>
          </w:p>
          <w:p>
            <w:pPr>
              <w:pStyle w:val="Normal"/>
              <w:spacing w:lineRule="exact" w:line="400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团队的自主性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思考性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善用思考性解决问题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的关键在于发现并改善缺点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团队的思考性</w:t>
            </w:r>
          </w:p>
          <w:p>
            <w:pPr>
              <w:pStyle w:val="Normal"/>
              <w:spacing w:lineRule="exact" w:line="400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开动员工的脑筋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合作性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重视内部客户服务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构建团队的协作性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凝聚性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拳头出击——凝聚才有效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凝聚力的体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团队发展的阶段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成立期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队员的情绪状态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帮助团队度过第一阶段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动荡期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状态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会有哪些动荡？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如何帮助团队度过动荡期？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稳定期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团队状态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帮助团队度过稳定期？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风格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高产期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状态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带领高产期的团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调整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构成团队的五要素（</w:t>
            </w:r>
            <w:r>
              <w:rPr>
                <w:rFonts w:cs="宋体;SimSun" w:ascii="宋体;SimSun" w:hAnsi="宋体;SimSun"/>
                <w:szCs w:val="21"/>
              </w:rPr>
              <w:t>5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目标（</w:t>
            </w:r>
            <w:r>
              <w:rPr>
                <w:rFonts w:cs="宋体;SimSun" w:ascii="宋体;SimSun" w:hAnsi="宋体;SimSun"/>
                <w:szCs w:val="21"/>
              </w:rPr>
              <w:t>purpos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定位</w:t>
            </w:r>
            <w:r>
              <w:rPr>
                <w:rFonts w:cs="宋体;SimSun" w:ascii="宋体;SimSun" w:hAnsi="宋体;SimSun"/>
                <w:szCs w:val="21"/>
              </w:rPr>
              <w:t xml:space="preserve">(place) 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职权</w:t>
            </w:r>
            <w:r>
              <w:rPr>
                <w:rFonts w:cs="宋体;SimSun" w:ascii="宋体;SimSun" w:hAnsi="宋体;SimSun"/>
                <w:szCs w:val="21"/>
              </w:rPr>
              <w:t xml:space="preserve">(power) 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计划</w:t>
            </w:r>
            <w:r>
              <w:rPr>
                <w:rFonts w:cs="宋体;SimSun" w:ascii="宋体;SimSun" w:hAnsi="宋体;SimSun"/>
                <w:szCs w:val="21"/>
              </w:rPr>
              <w:t>(plan)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人员</w:t>
            </w:r>
            <w:r>
              <w:rPr>
                <w:rFonts w:cs="宋体;SimSun" w:ascii="宋体;SimSun" w:hAnsi="宋体;SimSun"/>
                <w:szCs w:val="21"/>
              </w:rPr>
              <w:t>(people)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 诊断团队角色  制定共享的团队目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角色的测试，认识你自己的角色类型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干者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协调者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推进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定普遍认同的团队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当好三种角色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领导是船长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做好朋友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当好教练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马谡失街亭谁之过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立和谐的团队建立文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 </w:t>
            </w:r>
            <w:r>
              <w:rPr>
                <w:rFonts w:ascii="宋体;SimSun" w:hAnsi="宋体;SimSun" w:cs="宋体;SimSun"/>
                <w:szCs w:val="21"/>
              </w:rPr>
              <w:t>优秀的文化是一种宗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 </w:t>
            </w:r>
            <w:r>
              <w:rPr>
                <w:rFonts w:ascii="宋体;SimSun" w:hAnsi="宋体;SimSun" w:cs="宋体;SimSun"/>
                <w:szCs w:val="21"/>
              </w:rPr>
              <w:t>为信仰而战的军队，是不可战胜的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：韦尔奇一段话给我们的启示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讲  团队沟通的技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效的团队沟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聆听的要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表达的技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反馈的技巧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团队跨部门沟通——有效执行之保障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与上级的有效沟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下级的有效沟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与同事的有效沟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与客户的有效沟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故事分享：卖铅笔人的故事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：对不起这是我的错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韦尔奇的沟通艺术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四讲  团队管理与激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团队激励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什么是团队激励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激励打造高绩效团队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激励的作用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团队激励的基本步骤和方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案例：韦尔奇的激励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功激励与辅导团队员工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才的价值应体现在技能上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管理者要通过辅导主动提升团队的各项技能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管理者辅导员工的一套“组合拳”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激励需要解决的问题</w:t>
            </w:r>
          </w:p>
          <w:p>
            <w:pPr>
              <w:pStyle w:val="Normal"/>
              <w:spacing w:lineRule="exact" w:line="400"/>
              <w:ind w:firstLine="6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团队对员工产生激励</w:t>
            </w:r>
          </w:p>
          <w:p>
            <w:pPr>
              <w:pStyle w:val="Normal"/>
              <w:spacing w:lineRule="exact" w:line="400"/>
              <w:ind w:firstLine="6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者如何在团队互动中与员工产生激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团队人才选拔和培养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员选拔以执行力为重点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而非以学历、高工作经验为重点</w:t>
            </w:r>
          </w:p>
          <w:p>
            <w:pPr>
              <w:pStyle w:val="Normal"/>
              <w:spacing w:lineRule="exact" w:line="400"/>
              <w:ind w:firstLine="359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提升下属能力是领导的第一责任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：戴尔的选人制度 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韦尔奇的用人、育人策略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提升团队凝聚力  培育团队精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功团队的特点与团队愿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绩效团队凝聚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创造高绩效的团队文化氛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团队中的人际关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团队合作是提高服务质量最有效的途径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队合作的意义，合作能带来高效、快节、优质服务的最佳途径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队成员之间的沟通，有效的沟通是合作的前提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队成员之间的信任，信任是取得更加流畅沟通的桥梁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队成员之间的相互帮助，优势互补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小游戏：团队破冰、信任背摔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8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3:20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