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“制胜商道”——理性经营与决策沙盘模拟培训课程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“制胜商道”——理性经营与决策沙盘模拟培训课程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刘月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928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经过三天的学习，学员对战略管理与经营决策的认识更加全面和清晰。通过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轮持续的演练和调整，学员将获得企业战略管理与经营决策的宝贵实践经验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、高层经理，人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4-3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30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公司战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通过模拟经营练习使用战略分析的工具和方法，评估内部资源与外部环境，分析与识别市场机会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制定、实施模拟企业的中、长期发展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设计适合模拟企业战略需要的组织结构与运作流程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企业核心竞争力的确立与竞争优势缔造策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根据模拟企业发展需要，运用稳定、增长与收缩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二、产品战略</w:t>
            </w:r>
          </w:p>
          <w:p>
            <w:pPr>
              <w:pStyle w:val="Normal"/>
              <w:spacing w:lineRule="exact" w:line="540"/>
              <w:ind w:left="-2" w:hanging="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学习运用产品组合策略和产品开发策略规划产品线，为模拟企业谋求稳定的利润来源</w:t>
            </w:r>
            <w:r>
              <w:rPr>
                <w:rFonts w:cs="宋体;SimSun" w:ascii="宋体;SimSun" w:hAnsi="宋体;SimSun"/>
                <w:kern w:val="2"/>
                <w:szCs w:val="21"/>
              </w:rPr>
              <w:t>,</w:t>
            </w:r>
            <w:r>
              <w:rPr>
                <w:rFonts w:ascii="宋体;SimSun" w:hAnsi="宋体;SimSun" w:cs="宋体;SimSun"/>
                <w:kern w:val="2"/>
                <w:szCs w:val="21"/>
              </w:rPr>
              <w:t>根据产品生命周期的不同阶段制定适应性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三、竞争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进行模拟市场细分和市场定位，制定新市场进入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练习使用竞争者辨识与分析技术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策划战略进攻与防御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运用营销组合策略谋求市场竞争优势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根据模拟经营形势，灵活运用领导者、追随者、补缺者战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四、经营决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演练每一个模拟经营环节的管理决策</w:t>
            </w:r>
          </w:p>
          <w:p>
            <w:pPr>
              <w:pStyle w:val="Normal"/>
              <w:widowControl/>
              <w:spacing w:lineRule="exact" w:line="540"/>
              <w:ind w:left="210" w:hanging="210"/>
              <w:jc w:val="left"/>
              <w:rPr/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制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融资计划</w:t>
            </w:r>
            <w:r>
              <w:rPr>
                <w:rFonts w:ascii="宋体;SimSun" w:hAnsi="宋体;SimSun" w:cs="Arial"/>
                <w:color w:val="000000"/>
                <w:szCs w:val="21"/>
              </w:rPr>
              <w:t>、产品开发计划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固定资产投资计划、原材料采购计划、生产计划、市场开拓计划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利用期末总结，进行经营反思，认清管理者对决策的误解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在不断实践和运用中解析理性决策程序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总结模拟公司频繁发生的十大决策误区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现场运用团队决策，亲身体验群体决策的优势与劣势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针对模拟计划的决策失误，认识惯性决策的危害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模拟经营，检验、调整经营决策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五、财务筹划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Style w:val="Nh011"/>
                <w:rFonts w:cs="Arial" w:ascii="宋体;SimSun" w:hAnsi="宋体;SimSun"/>
                <w:kern w:val="2"/>
                <w:szCs w:val="21"/>
              </w:rPr>
              <w:t>1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、学习预算管理，在模拟经营中利用现金流预测，保证财务安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Style w:val="Nh011"/>
                <w:rFonts w:cs="Arial" w:ascii="宋体;SimSun" w:hAnsi="宋体;SimSun"/>
                <w:kern w:val="2"/>
                <w:szCs w:val="21"/>
              </w:rPr>
              <w:t>2</w:t>
            </w:r>
            <w:r>
              <w:rPr>
                <w:rStyle w:val="Nh011"/>
                <w:rFonts w:ascii="宋体;SimSun" w:hAnsi="宋体;SimSun" w:cs="Arial"/>
                <w:kern w:val="2"/>
                <w:szCs w:val="21"/>
              </w:rPr>
              <w:t>、练习融资、采购、生产等环节的成本控制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资源配置，协调融资、销售、生产的能力匹配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运用财务分析方法指导模拟经营决策，调整经营策略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六、团队建设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模拟团队协作，认识团队的实质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在模拟经营中寻求团队的效率与效益来源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利用管理团队的自我调整，破解团队建设中的困惑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体验沟通对团队的意义</w:t>
            </w:r>
          </w:p>
          <w:p>
            <w:pPr>
              <w:pStyle w:val="Normal"/>
              <w:spacing w:lineRule="exact" w:line="540"/>
              <w:ind w:left="210" w:hanging="21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、学习跨部门沟通与协调，提高周边绩效，树立全局意识 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基于团队承诺，制定目标和行动计划，平衡资源，评价绩效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七、产业链管理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通过现场案例研讨，认识产业价值链的组成和意义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运用产业链竞争原则，进行产业链管理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用现场的鲜活案例，验证产业链价值分配均衡论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学习用价值链视角在模拟经营中谋求竞争优势，提高管理绩效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八、系统效率改进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1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在模拟经营过程中体会管理与效率的关系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分析业绩不良的模拟企业案例，寻找效率缺失的原因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分析绩优的模拟企业战略安排和决策特点，认识系统效率的来源</w:t>
            </w:r>
          </w:p>
          <w:p>
            <w:pPr>
              <w:pStyle w:val="Normal"/>
              <w:spacing w:lineRule="exact" w: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kern w:val="2"/>
                <w:szCs w:val="21"/>
              </w:rPr>
              <w:t>、在模拟经营过程中，探索组织效率改进的路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31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21T05:35:00Z</dcterms:modified>
  <cp:revision>3</cp:revision>
  <dc:subject/>
  <dc:title>Date/日期：</dc:title>
</cp:coreProperties>
</file>