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“赢在全局”——系统运营与优化沙盘模拟培训课程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“赢在全局”——系统运营与优化沙盘模拟培训课程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刘月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2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通过培训，学员对部门间相互协作关系的认识更加全面和清晰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获得极其宝贵的企业系统运营实践经验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纠正狭隘的部门意识，打通职能竖井，铲除沟通壁垒等等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、高层经理，人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4-3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30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一、企业组织结构设计、职能分工与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管理流程设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分析比较企业不同组织形式的优点与缺陷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建立符合模拟经营需要的模拟企业组织构架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针对模拟企业架构设计简要职能说明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依据适用原则，进行成员分工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明确各职能间的协作关系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、制定信息传递与共享原则；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、企业内部价值链的分析、探索与构建；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制定组织决策的基本模式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二、制定组织目标与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制定组织战略愿景——明确组织的使命、路径与目标体系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扫描经营环境，进行战略分析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构造战略，制定组织的战略发展规划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确立职能战略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练习战略目标的细化与分解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各职能间管理沟通，谋求战略协同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三、管理沟通与组织融合</w:t>
            </w:r>
          </w:p>
          <w:p>
            <w:pPr>
              <w:pStyle w:val="Normal"/>
              <w:spacing w:lineRule="exact" w:line="540"/>
              <w:ind w:left="-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外部市场信息与内部管理信息的收集、管理与共享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演练不同的沟通方式，体验不同沟通方式的特点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现场案例，分析常见的沟通障碍，解除沟通的误区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透视同级沟通与上下级沟通的误区，解析传统沟通的“代沟”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一对一沟通、一对多沟通、多对一沟通的技巧与方法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开放型组织文化的建设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四、经营计划的制定与执行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练习运用群体决策手段进行模拟公司总体计划的制定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进行计划的分解与细化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通过演练，学习经营预算的制定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体验预算的实施与管理方法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学习差异的分析及预算的控制与修正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运用对比法，检验计划的正确性，适时进行计划调整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五、系统运营的过程控制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进度的均衡性控制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管理决策质量控制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综合成本管理与控制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学习成本控制的程序和要点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学习、运用各类成本分析方法，有效降低成本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、职能接口通畅性控制手段的实际运用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六、系统运筹管理</w:t>
            </w:r>
          </w:p>
          <w:p>
            <w:pPr>
              <w:pStyle w:val="Normal"/>
              <w:spacing w:lineRule="exact" w:line="540"/>
              <w:ind w:left="280" w:hanging="280"/>
              <w:rPr>
                <w:rStyle w:val="Nh011"/>
                <w:rFonts w:ascii="宋体;SimSun" w:hAnsi="宋体;SimSun" w:cs="Arial"/>
                <w:kern w:val="2"/>
                <w:szCs w:val="21"/>
              </w:rPr>
            </w:pPr>
            <w:r>
              <w:rPr>
                <w:rStyle w:val="Nh011"/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析业绩不良的模拟企业案例，寻找系统效率缺失的原因；</w:t>
            </w:r>
          </w:p>
          <w:p>
            <w:pPr>
              <w:pStyle w:val="Normal"/>
              <w:spacing w:lineRule="exact" w:line="540"/>
              <w:ind w:left="280" w:hanging="28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Style w:val="Nh011"/>
                <w:rFonts w:cs="Arial" w:ascii="宋体;SimSun" w:hAnsi="宋体;SimSun"/>
                <w:kern w:val="2"/>
                <w:szCs w:val="21"/>
              </w:rPr>
              <w:t>2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、学习发挥职能协作精神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探索系统效率改进的路径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540"/>
              <w:ind w:left="280" w:hanging="28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练习企业系统内的高效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资源配置，协调融资、采购、生产、销售、财务管理等职能的能力匹配；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在模拟经营过程中体会系统管理与组织效率的关系，运用系统分析方法指导不同部门的经营决策，调整经营策略，提升决策质量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、分析绩优的模拟公司战略安排和决策特点，认识系统效率产生的来源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梳理各职能间的相互支撑作用，认识不同管理部门管理延伸的方向和逻辑关系，构建管理者系统运筹企业的大思路、大格局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6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21T05:42:00Z</dcterms:modified>
  <cp:revision>4</cp:revision>
  <dc:subject/>
  <dc:title>Date/日期：</dc:title>
</cp:coreProperties>
</file>