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《</w:t>
      </w:r>
      <w:r>
        <w:rPr>
          <w:rFonts w:ascii="宋体;SimSun" w:hAnsi="宋体;SimSun" w:cs="宋体;SimSun"/>
          <w:b/>
          <w:color w:val="333333"/>
          <w:szCs w:val="21"/>
        </w:rPr>
        <w:t>高效能人士的七项修炼</w:t>
      </w:r>
      <w:r>
        <w:rPr/>
        <w:t>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69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高效能人士的七项修炼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郭城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77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程用简洁直白的语言归纳了成功的“原则”，用生动直观的教学方式使道理易懂易学易操作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而能够帮助学员在变革实践中运用和掌握这些技能技巧，设计自己目标，实现自己目标。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行业不限</w:t>
            </w:r>
          </w:p>
        </w:tc>
      </w:tr>
      <w:tr>
        <w:trPr>
          <w:trHeight w:val="2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适用范围：</w:t>
            </w:r>
            <w:r>
              <w:rPr>
                <w:rFonts w:ascii="宋体;SimSun" w:hAnsi="宋体;SimSun" w:cs="宋体;SimSun"/>
              </w:rPr>
              <w:t>有志成功人士、企业高阶主管、中阶主管和企业从事管理工作</w:t>
            </w:r>
          </w:p>
        </w:tc>
      </w:tr>
      <w:tr>
        <w:trPr>
          <w:trHeight w:val="24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3412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成功者效能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用简单的逻辑总结了变革中成功高效能人士的发展经验，即做人做事的七大习惯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之在我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终为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事第一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赢思维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彼解己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作增效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蓄能更新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模块 前言：我们先形成习惯，然后习惯支配我们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功是习惯的结果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的成熟渐进图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成熟的三个阶段和七个习惯的逻辑关系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响效能的重要因素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效能</w:t>
            </w:r>
            <w:r>
              <w:rPr>
                <w:rFonts w:cs="宋体;SimSun" w:ascii="宋体;SimSun" w:hAnsi="宋体;SimSun"/>
              </w:rPr>
              <w:t>=P/PC</w:t>
            </w:r>
            <w:r>
              <w:rPr>
                <w:rFonts w:ascii="宋体;SimSun" w:hAnsi="宋体;SimSun" w:cs="宋体;SimSun"/>
              </w:rPr>
              <w:t>的平衡，即产出与产能的平衡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观念的转变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格与技巧</w:t>
            </w:r>
          </w:p>
          <w:p>
            <w:pPr>
              <w:pStyle w:val="Normal"/>
              <w:spacing w:lineRule="atLeast" w:line="0"/>
              <w:ind w:left="36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</w:rPr>
              <w:t>第二模块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操之在我（不是事情本身，而是我们选择的回应决定着我们）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选择中运用人的四大天赋做出回应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远把握选择，永远对我的选择负责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响范围与关注范围（用我的影响范围改变我的关注范围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动承担工作责任：我能贡献什么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的力量，做个转型人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模块 以终为始（对于没有航向的船来讲，任何风都不是顺风）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何结果都是两次创造：心理创造决定物理创造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择生活的重心</w:t>
            </w:r>
            <w:r>
              <w:rPr>
                <w:rFonts w:cs="宋体;SimSun" w:ascii="宋体;SimSun" w:hAnsi="宋体;SimSun"/>
              </w:rPr>
              <w:t xml:space="preserve">- </w:t>
            </w:r>
            <w:r>
              <w:rPr>
                <w:rFonts w:ascii="宋体;SimSun" w:hAnsi="宋体;SimSun" w:cs="宋体;SimSun"/>
              </w:rPr>
              <w:t>管理现在始于管理未来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使命宣言制订原则及步骤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制定目标并且有效的执行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盘模拟：《胜利之桥》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模块 要事第一（不是时间的主人，就是时间的奴隶）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义要事才能管理要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管理的矩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大事说</w:t>
            </w:r>
            <w:r>
              <w:rPr>
                <w:rFonts w:cs="宋体;SimSun" w:ascii="宋体;SimSun" w:hAnsi="宋体;SimSun"/>
              </w:rPr>
              <w:t>YES</w:t>
            </w:r>
            <w:r>
              <w:rPr>
                <w:rFonts w:ascii="宋体;SimSun" w:hAnsi="宋体;SimSun" w:cs="宋体;SimSun"/>
              </w:rPr>
              <w:t>对小事说</w:t>
            </w:r>
            <w:r>
              <w:rPr>
                <w:rFonts w:cs="宋体;SimSun" w:ascii="宋体;SimSun" w:hAnsi="宋体;SimSun"/>
              </w:rPr>
              <w:t>N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-80</w:t>
            </w:r>
            <w:r>
              <w:rPr>
                <w:rFonts w:ascii="宋体;SimSun" w:hAnsi="宋体;SimSun" w:cs="宋体;SimSun"/>
              </w:rPr>
              <w:t>法则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drawing>
                <wp:anchor behindDoc="1" distT="47625" distB="47625" distL="114935" distR="114935" simplePos="0" locked="0" layoutInCell="1" allowOverlap="1" relativeHeight="8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19050</wp:posOffset>
                  </wp:positionV>
                  <wp:extent cx="1571625" cy="1619250"/>
                  <wp:effectExtent l="0" t="0" r="0" b="0"/>
                  <wp:wrapTight wrapText="bothSides">
                    <wp:wrapPolygon edited="0">
                      <wp:start x="-130" y="0"/>
                      <wp:lineTo x="-130" y="21470"/>
                      <wp:lineTo x="21599" y="21470"/>
                      <wp:lineTo x="21599" y="0"/>
                      <wp:lineTo x="-130" y="0"/>
                    </wp:wrapPolygon>
                  </wp:wrapTight>
                  <wp:docPr id="1" name="7refres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7refres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</w:rPr>
              <w:t>个人时间效能提升要诀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例分析：《乱了头绪的经理人》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</w:rPr>
              <w:t>第五模块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双赢思维（世界之大，人人都有立足空间）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人交往中的输赢概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赢是一种选择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赢的五个要领：品格、人际关系、协议、制度、流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竞争的目的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六模块 知彼解己（你有两只耳朵却只有一张嘴巴）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诊断后开处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倾听在沟通中的作用：拓展视野，建立信任，把握主动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向沟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理心沟通要诀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例分析：《谈判专家》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七模块 协作增效（我们是只有一只翅膀的天使，抱在一起才能飞翔）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珍惜差异，彼此增值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的定义及特征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发展的阶段性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识别我们队伍中的差异，寻找我们的合力资源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</w:rPr>
              <w:t>创造第三方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+1&gt;2</w:t>
            </w:r>
            <w:r>
              <w:rPr>
                <w:rFonts w:ascii="宋体;SimSun" w:hAnsi="宋体;SimSun" w:cs="宋体;SimSun"/>
              </w:rPr>
              <w:t>）的操作模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冲突的处理艺术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例分析：《劫匪的团队精神》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</w:rPr>
              <w:t>第八模块 蓄能更新（磨刀不误砍柴工）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个方面的蓄能更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体（我们的组织应该有一个什么样的肌体？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脑力（如何创造我们团队的智商？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神（什么是我们的共同关注的价值与共同追求？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际关系（什么是我们人际互动的共同准则？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134" w:footer="544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宋体;SimSun" w:hAnsi="宋体;SimSun" w:eastAsia="宋体;SimSu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24:00Z</dcterms:created>
  <dc:creator>Administrator</dc:creator>
  <dc:description/>
  <cp:keywords/>
  <dc:language>en-US</dc:language>
  <cp:lastModifiedBy>chailixin</cp:lastModifiedBy>
  <cp:lastPrinted>2011-11-02T15:46:00Z</cp:lastPrinted>
  <dcterms:modified xsi:type="dcterms:W3CDTF">2012-02-02T03:37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