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五星级客户服务技巧——五星级职业形象塑造》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3445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五星级客户服务技巧——五星级职业形象塑造</w:t>
            </w:r>
          </w:p>
        </w:tc>
      </w:tr>
      <w:tr>
        <w:trPr>
          <w:trHeight w:val="30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黄彩子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小时</w:t>
            </w:r>
          </w:p>
        </w:tc>
      </w:tr>
      <w:tr>
        <w:trPr>
          <w:trHeight w:val="1165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秒种的时代，形象力决定商务成败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系统学习，迅速提升职业形象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容仪表的修饰与规范化学习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着装的品位与形象魅力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行业不限</w:t>
            </w:r>
          </w:p>
        </w:tc>
      </w:tr>
      <w:tr>
        <w:trPr>
          <w:trHeight w:val="362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 xml:space="preserve"> 企业员工</w:t>
            </w:r>
          </w:p>
        </w:tc>
      </w:tr>
      <w:tr>
        <w:trPr>
          <w:trHeight w:val="241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模块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五星级职业形象塑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2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案例说明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2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则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2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尊严与尊重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2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雅的气质不是名人的专利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2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形象提升策略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2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仪容仪表的规范与禁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2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妆技巧与禁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2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魅力着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P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2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士职业服的穿着（冬装、夏装）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2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士丝巾系法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2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士工号牌佩带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2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士职业装穿着（冬装、夏装）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2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士领带打法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2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士工号牌佩带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2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饰物佩戴的禁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2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皮鞋的要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2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彩与风格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2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装搭配十大金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2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闻香识人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2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着装品位提升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895"/>
        </w:tabs>
        <w:ind w:left="89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宋体;SimSun" w:hAnsi="宋体;SimSun" w:eastAsia="宋体;SimSun" w:cs="Times New Roman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1pt1">
    <w:name w:val="11p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11pt">
    <w:name w:val="11pt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4px1">
    <w:name w:val="a14px1"/>
    <w:basedOn w:val="Style5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Style29">
    <w:name w:val="列出段落"/>
    <w:basedOn w:val="Normal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66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3:52:00Z</dcterms:created>
  <dc:creator>Administrator</dc:creator>
  <dc:description/>
  <cp:keywords/>
  <dc:language>en-US</dc:language>
  <cp:lastModifiedBy>chailixin</cp:lastModifiedBy>
  <cp:lastPrinted>2011-11-02T15:46:00Z</cp:lastPrinted>
  <dcterms:modified xsi:type="dcterms:W3CDTF">2011-12-16T03:53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