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五星级客户服务技巧——</w:t>
      </w:r>
      <w:r>
        <w:rPr>
          <w:rFonts w:ascii="宋体;SimSun" w:hAnsi="宋体;SimSun" w:cs="宋体;SimSun"/>
          <w:b/>
          <w:bCs/>
          <w:szCs w:val="21"/>
        </w:rPr>
        <w:t>服务心态管理与服务意识提升篇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五星级客户服务技巧——</w:t>
            </w:r>
            <w:r>
              <w:rPr>
                <w:rFonts w:ascii="宋体;SimSun" w:hAnsi="宋体;SimSun" w:cs="宋体;SimSun"/>
                <w:bCs/>
                <w:szCs w:val="21"/>
              </w:rPr>
              <w:t>服务心态管理与服务意识提升篇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黄彩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心态洗礼，让员工了解良好的职业精神的表现；塑造阳光的工作心态，培养服务幸福感使工作与快乐相伴而行；学会角色认知与不同场合的角色转换，并从正面、积极的角度看待服务角色理解主动服务、用心服务的重要性，提升服务意识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企业员工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块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服务心态管理与服务意识提升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您一生受益的礼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爱您的工作，职业荣誉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鸦的故事：放弃抱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变自我，从现在开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控制与情绪管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有幸福的人才能把服务做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意识，职业生涯的分水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恩意识，服务快乐的源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容意识，顾客永远是对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正认识服务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是怎样流失的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角色认知：我是谁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重的力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获得他人信任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需要什么样的服务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原则：不能忘记的事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宗旨：一视同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牌服务：细节决定成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多走一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走一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0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6T04:03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