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创新型质量管理小组活动指南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创新型质量管理小组活动指南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徐明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50"/>
              <w:ind w:firstLine="458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学习，可以正确地开展质量管理小组活动，科学地分析和解决各种生产现场问题、管理问题、技术问题。掌握创新型现场质量管理的活动方法，可以开阔思路，开发新产品，开拓新业务，创造新业绩！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行业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高中层管理者，工程技术人员，质量管理者，生产主管，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诊断师，班组长和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骨干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一讲   ＱＣ活动概述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的宗旨和作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要开展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的发展方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步入新时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的组建原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的分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的注册登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样的人当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长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首先要有质量意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质量是企业的生命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二讲  ＱＣ小组的活动程序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课题  要先小后大、力所能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调查找关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先进又可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挖根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主因易聚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对策不漏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对策抓落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效果重对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措施标准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留问题新目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成果点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主席的精彩论述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三讲  创新型ＱＣ小组活动程序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活动的课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课题要创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目标要明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方案选最佳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对策有程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计划不畏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效果看主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措施标准化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不停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新产品开发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小组成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孔的故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现状的六何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分析的威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四讲 ＱＣ活动的推进和管理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土机和压路机的功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活动推进工作的要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活动的管理内容及要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当好ＱＣ小组活动的推进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当教练，必先当好运动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要发表成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组织成果评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做纵向精横向通的管理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必备的六大时代精神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五讲 全面质量管理的常用工具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工具－排列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工具－因果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表、分层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图一表的妙用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画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判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质量管理新工具的时代背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ＱＣ手法应具有的条件和地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七种工具好学易懂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六讲  关联图和系统图法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9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联图（</w:t>
            </w:r>
            <w:r>
              <w:rPr>
                <w:rFonts w:cs="宋体;SimSun" w:ascii="宋体;SimSun" w:hAnsi="宋体;SimSun"/>
                <w:szCs w:val="21"/>
              </w:rPr>
              <w:t>4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的特点和分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谁是黑帮老大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的绘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因和问题的判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自行车零件丢损严重的关联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误生产交货期的主要原因是什么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堂辅导，选择身边的课题分析主要原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系统图法（</w:t>
            </w:r>
            <w:r>
              <w:rPr>
                <w:rFonts w:cs="宋体;SimSun" w:ascii="宋体;SimSun" w:hAnsi="宋体;SimSun"/>
                <w:szCs w:val="21"/>
              </w:rPr>
              <w:t>45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的奥妙和丁谓复宫的故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分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绘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应用范围及实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堂练习：出差应该准备什么东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第七讲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PDPC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法－奇妙的运筹学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PC</w:t>
            </w:r>
            <w:r>
              <w:rPr>
                <w:rFonts w:ascii="宋体;SimSun" w:hAnsi="宋体;SimSun" w:cs="宋体;SimSun"/>
                <w:szCs w:val="21"/>
              </w:rPr>
              <w:t>法的概念、特点、分类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PC</w:t>
            </w:r>
            <w:r>
              <w:rPr>
                <w:rFonts w:ascii="宋体;SimSun" w:hAnsi="宋体;SimSun" w:cs="宋体;SimSun"/>
                <w:szCs w:val="21"/>
              </w:rPr>
              <w:t>法的制作方法和应用范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“不可倒置发运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诸葛亮锦囊妙计的</w:t>
            </w:r>
            <w:r>
              <w:rPr>
                <w:rFonts w:cs="宋体;SimSun" w:ascii="宋体;SimSun" w:hAnsi="宋体;SimSun"/>
                <w:szCs w:val="21"/>
              </w:rPr>
              <w:t>PDPC</w:t>
            </w:r>
            <w:r>
              <w:rPr>
                <w:rFonts w:ascii="宋体;SimSun" w:hAnsi="宋体;SimSun" w:cs="宋体;SimSun"/>
                <w:szCs w:val="21"/>
              </w:rPr>
              <w:t xml:space="preserve">法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成于思毁于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凡事预则立不预则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PC</w:t>
            </w:r>
            <w:r>
              <w:rPr>
                <w:rFonts w:ascii="宋体;SimSun" w:hAnsi="宋体;SimSun" w:cs="宋体;SimSun"/>
                <w:szCs w:val="21"/>
              </w:rPr>
              <w:t>法的扩展－防错法或防愚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企业经典的“十不准”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八讲 细节决定成败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修细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当劳的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导航仪的故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由全检到免检的故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太空三号的无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的差错率意味着什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根钉子亡了一个帝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根头发赔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九讲  优选法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选法的概念、适用范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长得美吗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 xml:space="preserve">0.618 </w:t>
            </w:r>
            <w:r>
              <w:rPr>
                <w:rFonts w:ascii="宋体;SimSun" w:hAnsi="宋体;SimSun" w:cs="宋体;SimSun"/>
                <w:szCs w:val="21"/>
              </w:rPr>
              <w:t xml:space="preserve">法的由来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选法的分类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纸条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因素优选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因素优选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陡度优选法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第十讲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QC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小组活动与创造性技法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风暴法定义、用途、特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脑风暴法的原则和应用程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是时代的呼唤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自信的中国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扼杀创造力的十句成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的三个境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倒盖搂的故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剥核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朱利安亚一招治乱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发明和开源节流的瑰宝－十二聪明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创造发明的摇篮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创造才能赢得未来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十一讲　ＱＣ成果报告的整理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成果报告的编写要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ＱＣ成果报告的一般格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、避免八股、尽量用图表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略得当、抓住重点、开门见山、写出特色来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成果报告编写的常见问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成果报告图片的制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成果报告图片的来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报告构图常识及美学知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图片的标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报告各部分设计举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第十二讲  ＱＣ成果的发表技巧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60’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成果发表技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要讲艺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美、成果美、创造美三美合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人的风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、语言、仪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成果发表技巧和形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报告发表技巧赏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注意事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技巧好发表的“六有”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一次总结会的绝唱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2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3T08:27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