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全员质量控制和改进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"/>
        <w:gridCol w:w="344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全员质量控制和改进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徐明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459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了解面临金融危机，企业如何寻找出路，如何将危机转化为机遇；掌握现场质量管理活动程序、质量改进和零缺陷管理和推进的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59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熟练掌握排列图、因果图、关联图、系统图等全面质量管理工具分析问题、开展活动；在难题中求深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在解决困难中前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59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创新型现场质量管理的技法，打破常规、奇思妙想、开创造发明之路；掌握撰写质量管理成果报告的技巧和方法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59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运用运筹学防患于未然，提高稳步达到理想的目标的成功率，预防重大事故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59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你学会不用增添设备、不用人、财、物的投资，有效减少窝工和生产不均衡带来的浪费，向车间平面布置要效益，向工艺流程要效益，向动作分析和作业研究要效益，向科学方法要效益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生产行业</w:t>
            </w:r>
          </w:p>
        </w:tc>
      </w:tr>
      <w:tr>
        <w:trPr>
          <w:trHeight w:val="22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企业高中层管理者；技术、工艺、质量、生产部门的经理、主管；车间主任、班组长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一讲  质量管理的基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树立正确的顾客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不能拿生命开玩笑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回归原点再认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趣的质量概念的沿革和发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面质量管理的“三全一多样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怕的质量损失几何级数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我国质量管理在世界上处在哪一级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企业负责质量管理的团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教育是质量管理的第一块基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责任制和质量奖惩、质量否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二讲　质量控制和质量改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：五个“三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艺管理：“三按”“五有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设备管理：“三好、四会、五纪律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具管理：工欲善其事，必先利其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量管理：计量是质量管理的眼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环境管理：人、物、场所的最佳结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现状调查 是为了抓住关键的少数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原因分析：连问五个为什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定主要原因，是为了步步缩小包围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制定对策 是一套完整的作战方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实施对策 要扎实务实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检查效果－全面展示丰收的喜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制定巩固措施、遗留问题及下步打算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现场管理的金科玉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三讲  定置管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现场管理的系统图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现场管理和三大因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人的生理曲线的作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人物场所三因素结合的状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定置管理的目的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定置管理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品分类的标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定置管理的设计原则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从国内百余张现场图片看定置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四讲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产品的检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检验的基本任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检验的方式方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对产品质量检验的控制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对不合格的控制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检验人员的角色认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进料检验的重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过程检验的重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在线检验的重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货检验的重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关于检验指导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和进度矛盾时的恶性循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五讲  质量经理人的角色认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中级经理人的环境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企业在质量管理上常见的多种“疾病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经理人的角色认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中级经理人的职责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敢于严格把关、严格执法的品质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求实、务实、扎实，反对形式主义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熟悉生产流程和工艺，熟悉产品质量标准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具备数理统计学方面的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努力做一个复合型管理人才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在锐意进取好持续改进上下功夫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者要善于当红娘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六讲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小组活动是质量改进的利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ＱＣ小组是解决企业难题的利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际ＱＣ小组活动发展方向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新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组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ＱＣ小组的组建原则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组的分类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什么样的人当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组长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新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组的活动程序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新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组的常用课题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ＱＣ小组活动的管理内容及要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新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组案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当好ＱＣ小组活动的推进者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经理人的六大精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第七讲  质量管理的两图一表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因果图的原理及画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交费难因果图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排列图的原理及画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对策表的画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当堂练习对策表和因果图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两图一表的妙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调查表的用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出现的新观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把脑袋带到企业中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八讲  令人思路清晰的质量管理的新工具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团乱麻有头序的关联图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谁是黑帮老大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关联图的特点和分类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关联图的绘制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因和问题的判别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批量返工的根源在哪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本单位的实际问题分析原因，当场发表成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系统图分类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系统图的绘制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系统图的应用范围及实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列车提速的系统工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提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组的参与率系统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九讲 生产过程的运筹学－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PDPC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PDP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法－奇妙的运筹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PDP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法的制作方法和应用范围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案例分析：“不可倒置发运”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设备突然坏了，你怎么办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提高生产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PDP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防止延误交期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PDP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错防护系统的具体方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装配部的“十不准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芯片从全检到免检的故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十讲  质量管理和创造性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头脑风暴法的原则和应用程序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神奇的右半脑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新是时代的呼唤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什么是创新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圈内迷、圈外亮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孩子变笨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高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什么是充分发挥右半脑的作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生气出发明、倒盖嘉峪关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立竿见影的十二聪明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只有不断创造才能赢得未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十一讲 又快又好的优选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什么是优选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优选法的适用范围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神奇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.618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维纳斯为什么漂亮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优选法的来源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因素的优选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双因素的优选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体学员当场演示折纸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陡度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运用优选法的例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第十二讲 改变了人们做事方式的零缺陷管理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手术合格率的医院你敢去吗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伟大的质量管理专家克劳士比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一个核心、两个基本点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个需要、四项基本原则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个错误的概念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个变革管理的阶段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管理回报利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建质量文化的效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成本的定义和构成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成本管理的开展步骤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8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4-23T02:09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