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color w:val="333333"/>
          <w:szCs w:val="21"/>
        </w:rPr>
        <w:t>质量改进和零缺陷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"/>
        <w:gridCol w:w="3445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质量改进和零缺陷</w:t>
            </w:r>
          </w:p>
        </w:tc>
      </w:tr>
      <w:tr>
        <w:trPr>
          <w:trHeight w:val="300" w:hRule="atLeast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徐明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零缺陷的管理思想要求人们把“零缺陷”作为工作的执行标准，对待工作要有“第一次就把事情做正确”的决心和态度，通过培育“六种变革能力”来变革组织的质量文化，以使组织成为“有用的和可信赖的”，最终使“员工、客户以及供应商都获得成功”。零缺陷管理始终基于变革组织质量文化，把管理层的态度和决心视为变革的关键，强调清晰的政策和广泛的沟通，并以教育的方式在组织内部形成共同的质量语言。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生产行业</w:t>
            </w:r>
          </w:p>
        </w:tc>
      </w:tr>
      <w:tr>
        <w:trPr>
          <w:trHeight w:val="22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企业高层管理者、生产部、质量部、财务部经理、车间主任、班组长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一讲  全面质量管理的基石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正确的顾客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在我心中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归原点再认识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糊弄质量会搬起石头砸自己的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怕的几何级数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水平分级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质量管理团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丰富多彩的质量教育与培训    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严格的标准化工作     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严密质量责任制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质量奖惩办法是推动质量的经济杠杆     </w:t>
            </w:r>
          </w:p>
          <w:p>
            <w:pPr>
              <w:pStyle w:val="Contents3"/>
              <w:tabs>
                <w:tab w:val="clear" w:pos="420"/>
                <w:tab w:val="right" w:pos="6794" w:leader="dot"/>
              </w:tabs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二讲　现场质量控制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质量故障和慢性质量故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先要以人为本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重在设备精良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欲善其事必先利其器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道关口确保原料合格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质量源于工艺先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彰显质量要看计量准确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形象依赖文明环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管理的四级水平</w:t>
            </w:r>
          </w:p>
          <w:p>
            <w:pPr>
              <w:pStyle w:val="Contents3"/>
              <w:tabs>
                <w:tab w:val="clear" w:pos="420"/>
                <w:tab w:val="right" w:pos="6794" w:leader="dot"/>
              </w:tabs>
              <w:snapToGrid w:val="false"/>
              <w:ind w:left="0" w:hanging="0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三讲　现场质量改进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改进的八个步骤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确立质量目标的注意事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分析原因的方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关上窗帘的故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作战指挥和对策表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D</w:t>
            </w:r>
            <w:r>
              <w:rPr>
                <w:rFonts w:ascii="宋体;SimSun" w:hAnsi="宋体;SimSun" w:cs="宋体;SimSun"/>
                <w:szCs w:val="21"/>
              </w:rPr>
              <w:t>工作法－八项纪律和制度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管理的金科玉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改进是做人的基本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明关于质量管理的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要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主席的精彩论述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四讲　产品质量检验的任务和重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szCs w:val="21"/>
              </w:rPr>
              <w:t>检验的基本任务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验的职能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　产品质量检验的方式方法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产品质量检验的控制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验证的主要内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人员的素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进料检验、过程检验、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线上检验和出厂检验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止废品的八大要诀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五讲　产品质量检验计划和流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划的概念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验计划的内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图的概念和表达方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验图的编制过程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点的位置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指导书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缺陷分级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的处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验记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好进度矛盾时的怪圈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六讲  质量经理人的角色认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级经理人的环境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质量管理上常见的多种“疾病”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经理人的角色认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中级经理人的职责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努力变成纵向精横向通的复合型人才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敢于严格把关、严格执法的品质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实、务实、扎实，反对形式主义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生产流程和工艺，熟悉产品质量标准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数理统计学方面的知识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者要善于当红娘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技术、会管理、能协调、善文笔、晓经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七讲  质量管理的常用工具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果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果图实例分析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列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列图实例分析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表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方图的绘制和判别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图一表的连用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八讲  质量管理的新工具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ＱＣ手法应具有的条件和地位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关联图的特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图的分类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图的绘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联图常见问题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车零件丢损严重的关联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误交货期和批量返工的关联图练习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九讲  消除遗漏的系统图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图的特点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图的展开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图的绘制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图的应用范围及实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如我开北京烤鸭店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提速的系统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产品开发系统图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如我出差，要准备什么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十讲  细节决定成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修细节是锤炼企业管理的必经之路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哥伦比亚号毁于细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德鸡的调查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×90%×90%×90%×90%</w:t>
            </w:r>
            <w:r>
              <w:rPr>
                <w:rFonts w:ascii="宋体;SimSun" w:hAnsi="宋体;SimSun" w:cs="宋体;SimSun"/>
                <w:szCs w:val="21"/>
              </w:rPr>
              <w:t>＝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片全检到免检的故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根头发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导航仪的事故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了一根钉子亡了一个帝国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与处理速度的曲线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第十一讲 改变了做人做事的零缺陷管理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个有趣的提问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改变了美国人做事方式的零缺陷管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大的克劳斯比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个核心、两个基本点点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需要、四项基本原则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五个错误的质量概念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个变革管理的阶段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个创建质量文化的步骤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回报利润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质量文化的效果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第十二讲　质量成本管理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什么开展质量成本管理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本的定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本的构成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本科目设置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本和财务科目的对照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本的最佳区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劣质成本报告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成本分析和改进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质量成本管理的步骤和方法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门和质管部门的联合与协作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质量成本管理的常见阻力和对策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◆"/>
      <w:lvlJc w:val="left"/>
      <w:pPr>
        <w:tabs>
          <w:tab w:val="num" w:pos="959"/>
        </w:tabs>
        <w:ind w:left="95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◆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◆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◆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仿宋_GB2312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3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3T08:35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