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卓越领导魅力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领导魅力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</w:t>
            </w:r>
            <w:r>
              <w:rPr>
                <w:rFonts w:ascii="宋体;SimSun" w:hAnsi="宋体;SimSun" w:cs="宋体;SimSun"/>
                <w:szCs w:val="21"/>
              </w:rPr>
              <w:t>刘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用最简单的领导策略处理复杂的执行问题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运用有效手段展现领导人魅力形象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用领导人魅力统领企业基业常青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何复制卓越领导者的成功谋略？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高层管理者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前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 “</w:t>
            </w:r>
            <w:r>
              <w:rPr>
                <w:rFonts w:ascii="宋体;SimSun" w:hAnsi="宋体;SimSun" w:cs="宋体;SimSun"/>
                <w:szCs w:val="21"/>
              </w:rPr>
              <w:t>定位”与“定义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系统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领导者的格局与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执行力症候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组织执行力的三个变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“脸谱”之人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团队信任链两大阻断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组织的核心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领导的六个主要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格局七大思维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领导效能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五段位训练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魅力的五种展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魅力十大行为秘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的三个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人推动执行力的七个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经理人的六误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文化统御五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>领导号召力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szCs w:val="21"/>
              </w:rPr>
              <w:t xml:space="preserve">授权与被授权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领导结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楷体_GB2312" w:hAnsi="楷体_GB2312" w:eastAsia="楷体_GB2312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2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