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现场管理的十大利器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"/>
        <w:gridCol w:w="3445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现场管理的十大利器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徐明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本课程的终极其目的，就是为现场管理者提供一个对现场管理分析和创造的思路和工具，有思路就有出路，思路就是金钥匙，掌握了它，杂乱无章就会变得顺理成章，心烦意乱就会变得神闲气定，也许不花一分钱，就可以从科学管理中要效率和效益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生产行业</w:t>
            </w:r>
          </w:p>
        </w:tc>
      </w:tr>
      <w:tr>
        <w:trPr>
          <w:trHeight w:val="22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生产副总、技术、生产、质量经理（主管）、车间主任、班组长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5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场主管的角色认知及使命－精细化的主角</w:t>
            </w:r>
          </w:p>
          <w:p>
            <w:pPr>
              <w:pStyle w:val="Style17"/>
              <w:widowControl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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融危机下的企业面临的挑战和机遇</w:t>
            </w:r>
          </w:p>
          <w:p>
            <w:pPr>
              <w:pStyle w:val="Style17"/>
              <w:widowControl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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生产主管的地位和使命    </w:t>
            </w:r>
          </w:p>
          <w:p>
            <w:pPr>
              <w:pStyle w:val="Style17"/>
              <w:widowControl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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什么外科医生型主管最受欢迎</w:t>
            </w:r>
          </w:p>
          <w:p>
            <w:pPr>
              <w:pStyle w:val="Style17"/>
              <w:widowControl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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管的角色与管理技巧</w:t>
            </w:r>
          </w:p>
          <w:p>
            <w:pPr>
              <w:pStyle w:val="Style17"/>
              <w:widowControl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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管要会说三种语言</w:t>
            </w:r>
          </w:p>
          <w:p>
            <w:pPr>
              <w:pStyle w:val="Style17"/>
              <w:widowControl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</w:t>
            </w:r>
            <w:r>
              <w:rPr>
                <w:rFonts w:ascii="宋体;SimSun" w:hAnsi="宋体;SimSun" w:cs="宋体;SimSun"/>
                <w:sz w:val="21"/>
                <w:szCs w:val="21"/>
              </w:rPr>
              <w:t>复合型人才是最理想的主管</w:t>
            </w:r>
          </w:p>
          <w:p>
            <w:pPr>
              <w:pStyle w:val="Style17"/>
              <w:widowControl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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者必备的六大精神</w:t>
            </w:r>
          </w:p>
          <w:p>
            <w:pPr>
              <w:pStyle w:val="Style17"/>
              <w:widowControl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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产主管的七大管理职能</w:t>
            </w:r>
          </w:p>
          <w:p>
            <w:pPr>
              <w:pStyle w:val="Style17"/>
              <w:widowControl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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下属沟通协调的技巧</w:t>
            </w:r>
          </w:p>
          <w:p>
            <w:pPr>
              <w:pStyle w:val="Style17"/>
              <w:widowControl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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得上司青睐的妙招</w:t>
            </w:r>
          </w:p>
          <w:p>
            <w:pPr>
              <w:pStyle w:val="Normal"/>
              <w:spacing w:lineRule="exact" w:line="400" w:before="12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讲　怎样进行现场诊断和分析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你看到了问题在哪里？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现场常见问题和八大浪费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诊断的内容和重点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解决问题的金钥匙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过程的时间组织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你公司有没有地下工厂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理布置工地的基本要求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机工程趣话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业色彩的运用</w:t>
            </w:r>
          </w:p>
          <w:p>
            <w:pPr>
              <w:pStyle w:val="Style17"/>
              <w:tabs>
                <w:tab w:val="clear" w:pos="420"/>
                <w:tab w:val="left" w:pos="222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第三讲　工艺路线查  平面图上调    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器一：工艺流程查一查！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框菱形加线条，工艺诊断是个宝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产流程像脉络，通则不痛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某公司的流程改进和效益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真填好一张表，喜看成果在手中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器二：平面布置调一调！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地和设备布局的原则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和平行布置法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性布置法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室的布置</w:t>
            </w:r>
          </w:p>
          <w:p>
            <w:pPr>
              <w:pStyle w:val="Style17"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第四讲  流水线上算  动作要素减  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器三：流水线上算一算！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方式大有文章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衡流水线的诀窍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水线的效率是以妙计算的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器四：动作要素减一减！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为什么包饺子快了六倍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作经济原则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最佳方式工作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作浪费歌</w:t>
            </w:r>
          </w:p>
          <w:p>
            <w:pPr>
              <w:pStyle w:val="Style17"/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第五讲  搬运时空压  人机效率提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器五：搬运时空压一压！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搬运在生产中的重要作用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搬运损耗的原因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料搬运优化的原则和方法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理化搬运出效益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位器具的重要作用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器六：人机效率提一提！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机联合分析的着眼点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停滞的原因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综合改善的实例和动画</w:t>
            </w:r>
          </w:p>
          <w:p>
            <w:pPr>
              <w:pStyle w:val="Style17"/>
              <w:tabs>
                <w:tab w:val="clear" w:pos="420"/>
                <w:tab w:val="left" w:pos="222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第六讲 消除瓶颈——关键路线缩一缩 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器七：关键路线缩一缩！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什么会忙得忙死、闲的闲死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早开始和最早结束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首先会画，接着会找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找出关键路线就是胜利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键路线的优化案例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和费用的优化才是真优化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机车公司生产周期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变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！</w:t>
            </w:r>
          </w:p>
          <w:p>
            <w:pPr>
              <w:pStyle w:val="Style17"/>
              <w:spacing w:lineRule="exact" w:line="400"/>
              <w:ind w:left="456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222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七讲 现场环境变一变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、物、场所的最佳结合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器八：现场环境改一改！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理曲线和物体摆放的奥妙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置管理的实施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活动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置管理的实施技巧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置管理的类型和定置管理图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置管理的有力武器－红牌作战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点摄影的作用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置管理的四满意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720" w:hanging="1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置管理的一百个案例、图片</w:t>
            </w:r>
          </w:p>
          <w:p>
            <w:pPr>
              <w:pStyle w:val="Style17"/>
              <w:tabs>
                <w:tab w:val="clear" w:pos="420"/>
                <w:tab w:val="left" w:pos="222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第八讲 目视管理看一看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811" w:hanging="27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利器九：目视管理看一看！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811" w:hanging="27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视管理的要点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811" w:hanging="27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视管理的方法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811" w:hanging="27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色彩和标志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811" w:hanging="27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标识导则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811" w:hanging="27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道和动力设备的目视管理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811" w:hanging="27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色彩标准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138" w:leader="none"/>
                <w:tab w:val="left" w:pos="2220" w:leader="none"/>
              </w:tabs>
              <w:spacing w:lineRule="exact" w:line="400"/>
              <w:ind w:left="811" w:hanging="27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何使问题一目了然</w:t>
            </w:r>
          </w:p>
          <w:p>
            <w:pPr>
              <w:pStyle w:val="Style17"/>
              <w:tabs>
                <w:tab w:val="clear" w:pos="420"/>
                <w:tab w:val="left" w:pos="222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第九讲  问题根源改一改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大因素－人、机、料、法、环、检的控制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主管在质量控制中的职责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急性质量故障和慢性质量故障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连问五个为什么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上窗帘的故事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器十：问题根源改一改！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改进的八个步骤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改善的金科玉律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主席的精彩论述</w:t>
            </w:r>
          </w:p>
          <w:p>
            <w:pPr>
              <w:pStyle w:val="Normal"/>
              <w:spacing w:lineRule="exact" w:line="400" w:before="12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十讲 精益生产的核心之一－质量管理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是顾客挑出来的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能拿生命开玩笑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从我做起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质量的概念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忽悠质量，下场可悲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质量的起跑线在哪里？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管理的第一块基石－质量教育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责任制和质量奖惩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是用心做出来的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tabs>
                <w:tab w:val="clear" w:pos="420"/>
                <w:tab w:val="left" w:pos="2138" w:leader="none"/>
                <w:tab w:val="left" w:pos="222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理质量和进度的怪圈</w:t>
            </w:r>
          </w:p>
          <w:p>
            <w:pPr>
              <w:pStyle w:val="Normal"/>
              <w:spacing w:lineRule="exact" w:line="400" w:before="120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十一讲  一团乱麻有头序－关联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七种质量管理工具产生的时代背景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图的特点和分类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案例：谁是黑帮老大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关联图的绘制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一团乱麻有头序－主因和问题的判别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自行车零件丢损严重的关联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出口工艺品的质量问题关联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延误交货期和批量返工的关联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场练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本单位的实际问题分析原因，当场发表成果</w:t>
            </w:r>
          </w:p>
          <w:p>
            <w:pPr>
              <w:pStyle w:val="Style17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第十二讲  生产管理要敢于创新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右半脑的奥妙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逼着发出最后的呼声－创新</w:t>
            </w:r>
          </w:p>
          <w:p>
            <w:pPr>
              <w:pStyle w:val="Style17"/>
              <w:spacing w:lineRule="exact" w:line="400"/>
              <w:ind w:left="4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 w:val="21"/>
                <w:szCs w:val="21"/>
              </w:rPr>
              <w:t>阻碍创造性发挥的三大鸿沟</w:t>
            </w:r>
          </w:p>
          <w:p>
            <w:pPr>
              <w:pStyle w:val="Style17"/>
              <w:spacing w:lineRule="exact" w:line="400"/>
              <w:ind w:left="4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人扼杀创造力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句成语</w:t>
            </w:r>
          </w:p>
          <w:p>
            <w:pPr>
              <w:pStyle w:val="Style17"/>
              <w:spacing w:lineRule="exact" w:line="400"/>
              <w:ind w:left="45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头脑风暴法的原则</w:t>
            </w:r>
          </w:p>
          <w:p>
            <w:pPr>
              <w:pStyle w:val="Style17"/>
              <w:spacing w:lineRule="exact" w:line="400"/>
              <w:ind w:left="456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不可能的任务吗：十个精彩案例</w:t>
            </w:r>
          </w:p>
          <w:p>
            <w:pPr>
              <w:pStyle w:val="Style17"/>
              <w:widowControl/>
              <w:numPr>
                <w:ilvl w:val="0"/>
                <w:numId w:val="13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立竿见影的“十二聪明法”</w:t>
            </w:r>
          </w:p>
          <w:p>
            <w:pPr>
              <w:pStyle w:val="Style17"/>
              <w:spacing w:lineRule="exact" w:line="400"/>
              <w:ind w:left="456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是创造者的广阔天地</w:t>
            </w:r>
          </w:p>
          <w:p>
            <w:pPr>
              <w:pStyle w:val="Style17"/>
              <w:spacing w:lineRule="exact" w:line="400"/>
              <w:ind w:left="456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断创造才能赢得未来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去以后怎么办？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理化建议的管理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◆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◆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5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3T08:14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