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管理问题员工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24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管理问题员工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刘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找出问题员工的主要问题所在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如何围绕问题找出最好的解决方法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如何给员工更多的理解和宽容，给员工换位思考的空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如何做一个有权威又受员工欢迎的优秀管理者</w:t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总经理、各部门经理、主管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问题员工防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手下有这样的员工吗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路径—员工投入和敬业的保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关系管理中的分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员工的满意度、敬业度和忠诚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管理好你的上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任是管理的关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上司的心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上司相处的八项原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上司的信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如何管理问题员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问题员工的层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问题”员工的管理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员工工作成效的软性技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与员工沟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给予和接受反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同理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员工心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绝谣言处理牢骚——给员工一个好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3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3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