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《年度经营计划管理》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年度经营计划管理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高层管理者、企业所有者、以学习战略思想为目的的学员</w:t>
            </w:r>
          </w:p>
        </w:tc>
      </w:tr>
      <w:tr>
        <w:trPr>
          <w:trHeight w:val="24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30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章：企业管理的价值链与企业对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的发展阶段与对应的管理思维模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的五个阶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管理层面之间的价值差异与联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者在管理价值链中的误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管理在企业管理中的地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化管理与农业化管理对企业经营着的考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企业在管理中存在哪些困惑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管理或过程管理在你的企业中哪个更重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章：企业价值链管理的流程与核心思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上流行的管理思想有哪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sigma</w:t>
            </w:r>
            <w:r>
              <w:rPr>
                <w:rFonts w:ascii="宋体;SimSun" w:hAnsi="宋体;SimSun" w:cs="宋体;SimSun"/>
                <w:szCs w:val="21"/>
              </w:rPr>
              <w:t>与平衡记分模式的优与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管理与企业价值链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ＭＢＰ思想在量化管理中的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与具体工作之间脱节的核心原因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核心使命是什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达成企业的核心目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径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是什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：管理价值链中战略目标与年度经营的连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设定目标的通常做法与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将年度目标与战略目标量化连接起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平衡理论对每年目标增长幅度的确定模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双维经济模型对年度目标达成工作重点的确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GSM</w:t>
            </w:r>
            <w:r>
              <w:rPr>
                <w:rFonts w:ascii="宋体;SimSun" w:hAnsi="宋体;SimSun" w:cs="宋体;SimSun"/>
                <w:szCs w:val="21"/>
              </w:rPr>
              <w:t>方法在企业目标设定中的应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目标设定的流程与模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章：管理价值链中组织架构的量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架构存在的目的与意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量化组织架构与企业目标之间的内在联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年度目标如何适时调整组织架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与岗位职责是由目标推导而成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目标之间的关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将考核标准与年度经营目标有机结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五章：管理价值链中人力资源管理的量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目标与人力资源之间的量化关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建设与考核激励之间的匹配关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规划应为企业目标服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与企业目标之间量化关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与企业目标之间量化关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与企业目标之间量化关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与组织架构及企业目标三者的量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与过程的考核标准量化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与结果的考核标准量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分解企业目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目标调整组织架构及人力资源评价标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六章：管理价值链中执行水平的量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不高的根本原因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上提高执行水平的唯一道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cs="宋体;SimSun" w:ascii="宋体;SimSun" w:hAnsi="宋体;SimSun"/>
                <w:szCs w:val="21"/>
              </w:rPr>
              <w:t>SOP</w:t>
            </w:r>
            <w:r>
              <w:rPr>
                <w:rFonts w:ascii="宋体;SimSun" w:hAnsi="宋体;SimSun" w:cs="宋体;SimSun"/>
                <w:szCs w:val="21"/>
              </w:rPr>
              <w:t>的流程与步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关键流程可以借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案例分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的量化流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分市场确定的量化流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概念的量化流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建立的量化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七章：管理价值链中企业文化与信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是什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可以跳出社会背景建立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建立的量化流程及案例分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规划与量化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的意义与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在企业中的建立流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价值链的重要组成有哪些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的企业缺乏的是哪些方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何补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管理在企业管理中实际应用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2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0T07:36:00Z</dcterms:modified>
  <cp:revision>4</cp:revision>
  <dc:subject/>
  <dc:title>Date/日期：</dc:title>
</cp:coreProperties>
</file>