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总经理人力资源管理实务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"/>
        <w:gridCol w:w="4257"/>
      </w:tblGrid>
      <w:tr>
        <w:trPr>
          <w:trHeight w:val="24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总经理人力资源管理实务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</w:rPr>
              <w:t>优秀的总经理，除了应具备左右下属的能力之外，必须明确每个岗位所必需的任职资格，清晰把握团队成员的工作能力及优缺点，才能有效掌控团队的工作效率，从而确保完成企业整体目标。</w:t>
            </w:r>
          </w:p>
        </w:tc>
      </w:tr>
      <w:tr>
        <w:trPr>
          <w:trHeight w:val="27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董事长、总经理等高层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副总经理、人力资源总监等高级经理人</w:t>
            </w:r>
          </w:p>
        </w:tc>
      </w:tr>
      <w:tr>
        <w:trPr>
          <w:trHeight w:val="11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46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  企业管理与人力资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人力资源管理现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什么需要掌握人力资源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发展的阶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人力资源管理与传统人事管理差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  人力资源管理的总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的核心模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的主要流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的主要目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有系统思考人力资源工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来人力资源管理方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  人力资源规划与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规划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现状盘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规划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需求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供给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有效人力资源规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  工作分析</w:t>
            </w:r>
            <w:r>
              <w:rPr>
                <w:rFonts w:ascii="宋体;SimSun" w:hAnsi="宋体;SimSun" w:cs="宋体;SimSun"/>
                <w:b/>
              </w:rPr>
              <w:t>与岗位说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基本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主要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基本内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常用工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岗位工作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岗位说明示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  招聘管理与人才甄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招聘黑洞透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系统基本构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招聘主要途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招聘与外部招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与选材常用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化面试主要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甄选试题的点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讲  培训管理与人才开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发展与培训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管理基本流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需求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计划实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评估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培训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讲  绩效管理与绩效考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真正核心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绩效管理区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四大核心循环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绩效</w:t>
            </w:r>
            <w:r>
              <w:rPr>
                <w:rFonts w:ascii="宋体;SimSun" w:hAnsi="宋体;SimSun" w:cs="宋体;SimSun"/>
              </w:rPr>
              <w:t>考核的意义与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设计基本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的内容和标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管理的基本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PI</w:t>
            </w:r>
            <w:r>
              <w:rPr>
                <w:rFonts w:ascii="宋体;SimSun" w:hAnsi="宋体;SimSun" w:cs="宋体;SimSun"/>
              </w:rPr>
              <w:t>绩效</w:t>
            </w: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ascii="宋体;SimSun" w:hAnsi="宋体;SimSun" w:cs="宋体;SimSun"/>
              </w:rPr>
              <w:t>体系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建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八讲  薪酬体系设计与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薪酬理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制度设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资调查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薪酬结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薪酬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九讲  有效激励与士气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与员工激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激励理论透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常见激励误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制度设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激励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十讲  职业生涯与企业文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生涯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生涯基本程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业发展设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的四个层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核心要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文化建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十一讲  应对变革与勇于挑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回顾与要点总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互动与问题解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