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高层经理人角色认知与定位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>
          <w:trHeight w:val="40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高层经理人角色认知与定位</w:t>
            </w:r>
          </w:p>
        </w:tc>
      </w:tr>
      <w:tr>
        <w:trPr>
          <w:trHeight w:val="3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7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企业高层经理人、老板、董事长、总裁、总经理、副总经理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高层经理人角色认知与角色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角色的基本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经理人常犯的角色迷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经理人常犯的角色错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经理人的重要管理责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探讨与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 高层经理人必备管理角色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角色——普通高层经理人的角色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角色——合格高层经理人的角色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角色——优秀高层经理人的角色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角色——卓越高层经理人的角色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探讨与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高层经理人自然角色认知与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团队基本角色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佳企业团队中的基本角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经理人自然角色的测试与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自然角色的基本特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组合，重在平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探讨与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讲  坚定信念，</w:t>
            </w:r>
            <w:r>
              <w:rPr>
                <w:rFonts w:ascii="宋体;SimSun" w:hAnsi="宋体;SimSun" w:cs="宋体;SimSun"/>
                <w:b/>
              </w:rPr>
              <w:t>迈向成功</w:t>
            </w:r>
            <w:r>
              <w:rPr>
                <w:rFonts w:ascii="宋体;SimSun" w:hAnsi="宋体;SimSun" w:cs="宋体;SimSun"/>
                <w:b/>
              </w:rPr>
              <w:t>，迎接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经理人迈向成功的戒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</w:t>
            </w:r>
            <w:r>
              <w:rPr>
                <w:rFonts w:ascii="宋体;SimSun" w:hAnsi="宋体;SimSun" w:cs="宋体;SimSun"/>
              </w:rPr>
              <w:t>双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华文中宋" w:hAnsi="华文中宋" w:eastAsia="华文中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